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ҰУ оқу-әдістемелік кешені 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color w:val="000000"/>
          <w:lang w:val="kk-KZ"/>
        </w:rPr>
        <w:t xml:space="preserve">«6В042 – Қаржылық құқық» мамандығы бойынш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ржылық қылмыстарды тергеу ерекшеліктері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»</w:t>
      </w:r>
    </w:p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color w:val="000000"/>
          <w:lang w:val="kk-KZ"/>
        </w:rPr>
      </w:pPr>
      <w:r>
        <w:rPr>
          <w:rFonts w:eastAsia="Times New Roman"/>
          <w:b/>
          <w:bCs/>
          <w:color w:val="000000"/>
          <w:lang w:val="kk-KZ"/>
        </w:rPr>
        <w:t xml:space="preserve"> </w:t>
      </w:r>
    </w:p>
    <w:p>
      <w:pPr>
        <w:pStyle w:val="22"/>
        <w:tabs>
          <w:tab w:val="clear" w:pos="708"/>
          <w:tab w:val="left" w:pos="306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ИНАР САБАҚТАРЫНЫҢ ЖОСПАРЫ</w:t>
      </w:r>
    </w:p>
    <w:p>
      <w:pPr>
        <w:pStyle w:val="22"/>
        <w:tabs>
          <w:tab w:val="clear" w:pos="708"/>
          <w:tab w:val="left" w:pos="3060" w:leader="none"/>
        </w:tabs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жылық қылмыстардың түсінігі мен мазмұ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ң түсінігі мен мазмұны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тергеу әдістемесінің жалпы ережелері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ң түр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Heading1"/>
        <w:jc w:val="both"/>
        <w:rPr/>
      </w:pPr>
      <w:r>
        <w:rPr>
          <w:b w:val="false"/>
          <w:sz w:val="24"/>
          <w:lang w:val="kk-KZ"/>
        </w:rPr>
        <w:t>2. Қазақстан Республикасының Қылмыстық кодексi Қазақстан Республикасының Кодексі 2014 жылғы 3 шiлдедегі № 226-V ҚРЗ. эл.база «adilet.kz»,2020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С.,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 Қуаналиева Г.А. Қаржы құқығы: оқу құралы / Г.А. Қуаналиева. - Алматы: Қазақ университеті, 2017. - 16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жылық қылмыстарды тергеу әдістемесінің жалпы ережелер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жылық қылмыстардың ерекшеліктерін талда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жылық қылмыстарды тергеу әдістемесінің түсінігі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тергеу әдістемесінің мазмұны және құрылы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</w:r>
      <w:r>
        <w:rPr>
          <w:rStyle w:val="1"/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Style w:val="S16"/>
          <w:rFonts w:cs="Times New Roman" w:ascii="Times New Roman" w:hAnsi="Times New Roman"/>
          <w:b/>
          <w:bCs/>
          <w:sz w:val="24"/>
          <w:szCs w:val="24"/>
        </w:rPr>
        <w:t>Яблоков Н.П.</w:t>
      </w:r>
      <w:r>
        <w:rPr>
          <w:rStyle w:val="S16"/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ая характеристика финансовых преступлений https://www.zakon.kz/203652-kriminalisticheskaja-kharakteristika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ржылық қылмыстарды тергеудің әдістері мен тактикалық құралда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тергеудің тактикалық құралдары түсініг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тергеудің тактикалық құралдары түр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Heading1"/>
        <w:jc w:val="both"/>
        <w:rPr>
          <w:b w:val="false"/>
          <w:b w:val="false"/>
          <w:sz w:val="24"/>
          <w:lang w:val="kk-KZ"/>
        </w:rPr>
      </w:pPr>
      <w:r>
        <w:rPr>
          <w:sz w:val="24"/>
          <w:lang w:val="kk-KZ"/>
        </w:rPr>
        <w:t xml:space="preserve">2. Борисов А. </w:t>
      </w:r>
      <w:r>
        <w:rPr>
          <w:b w:val="false"/>
          <w:iCs/>
          <w:sz w:val="24"/>
        </w:rPr>
        <w:t>Особенности методики расследования финансовых преступлений на современном этапе</w:t>
      </w:r>
      <w:r>
        <w:rPr>
          <w:b w:val="false"/>
          <w:iCs/>
          <w:sz w:val="24"/>
          <w:lang w:val="kk-KZ"/>
        </w:rPr>
        <w:t xml:space="preserve"> https://cyberleninka.ru/article/n/osobennosti-metodiki-rassledovaniya-finansovyh-prestupleniy-na-sovremennom-etape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тернет-ресур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Adilet.zan.kz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almaty-otary.kz/vystuplenie--a.-zhanabilovoy---pred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kk-KZ"/>
          </w:rPr>
          <w:t>http://www..gov./ru/node/254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4 Тақырып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Қаржылық қылмыстарды тергеуді ұйымдастырушылық-тактикалық қамтамасыз е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анықтау, ашу және қарау ерекшеліктері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тергеу ерекшелік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Сатыбалдинов, Ж. Д. Жекеленген қылмыс түрлерін тергеу әдістемесі: оқу құралы / Ж. Д. Сатыбалдинов, Б. Э. Шопабаев, А. А. Базилова; әл-Фараби атын. ҚазҰУ. - Алматы : Қазақ ун-ті, 2014. - 307, [1] б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-ресурстар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cs="Times New Roman" w:ascii="Times New Roman" w:hAnsi="Times New Roman"/>
          <w:sz w:val="24"/>
          <w:szCs w:val="24"/>
          <w:lang w:val="kk-KZ"/>
        </w:rPr>
        <w:t>Adilet.zan.kz,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almaty-otary.kz/vystuplenie--a.-zhanabilovoy---pred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kk-KZ"/>
          </w:rPr>
          <w:t>http://www..gov./ru/node/254</w:t>
        </w:r>
      </w:hyperlink>
      <w:r>
        <w:rPr>
          <w:rFonts w:cs="Times New Roman" w:ascii="Times New Roman" w:hAnsi="Times New Roman"/>
          <w:bCs/>
          <w:sz w:val="24"/>
          <w:szCs w:val="24"/>
          <w:lang w:val="kk-KZ"/>
        </w:rPr>
        <w:t>25.Найманбаев С.М. ҚР қаржылық құқығы. Алматы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5 Тақырып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Тергеушінің қаржылық қылмыстарды тергеу кезінде анықтау органдарымен өзара әрекеттесуі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ргеушінің қаржылық қылмыстарды тергеу кезінде анықтау органдарымен өзара әрекеттесуін сыни тұрғыдан бағалау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лмыстық процеске қатысушылардың құқықтары мен міндеттерінің ерекшеліктерін зертте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Style w:val="Title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Style w:val="Title"/>
          <w:rFonts w:cs="Times New Roman" w:ascii="Times New Roman" w:hAnsi="Times New Roman"/>
          <w:sz w:val="24"/>
          <w:szCs w:val="24"/>
        </w:rPr>
        <w:t>Современные технологии криминалистической техники и криминалистической т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itle"/>
          <w:rFonts w:cs="Times New Roman" w:ascii="Times New Roman" w:hAnsi="Times New Roman"/>
          <w:sz w:val="24"/>
          <w:szCs w:val="24"/>
        </w:rPr>
        <w:t>[Текст] : учеб. пособие / П. А. Алмаганбетов, К. Б. Брушковский, Б. А. Шопабаев ; ред. Р. Е. Джансараева; КазНУ им. аль-Фараби. - Алматы : Қазақ ун-ті, 2017. - 394 с.</w:t>
      </w:r>
    </w:p>
    <w:p>
      <w:pPr>
        <w:pStyle w:val="Style16"/>
        <w:rPr>
          <w:rStyle w:val="Title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 Тақырып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Қаржылық қылмыстарды тергеу кезінде арнайы білімді қолда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лмыстарды тергеуде арнайы білімді пайдалану нысанда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найы білімді пайдаланудың процессуалдық емес нысанда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йы білімді қолданудың іс жүргізу формал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Республикасының 2014 жылғы 4 шілдедегі № 231-V Қылмыстық-процестік кодексі (2020.07.07. берілген өзгерістер мен толықтырулармен) эл.база «adilet.kz»,2020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7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17745"/>
                  </w:tblGrid>
                  <w:tr>
                    <w:trPr/>
                    <w:tc>
                      <w:tcPr>
                        <w:tcW w:w="177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Салық және бюджетке төленетін басқа да міндетті төлемдер туралы (Салық кодксі) Қазақстан Республикасының 2017 жылғы 25 желтоқсандағы № 121-VI Кодексі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т-экономикалық сараптамалардың заманауи мүмкіндіктері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от-экономикалық сараптамалардың түсінігі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т-экономикалық сараптамалардың түр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  <w:sz w:val="24"/>
          <w:lang w:val="kk-KZ"/>
        </w:rPr>
        <w:t>2. Cот-сараптама қызметі туралы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ның Заңы 2017 жылғы 10 ақпандағы № 44-VІ ҚР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ның 2014 жылғы 4 шілдедегі № 231-V Қылмыстық-процестік кодексі (2020.07.07. берілген өзгерістер мен толықтырулармен, эл.база «adilet.kz»,2020ж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Лысенко В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судебной-экономической экспертизы в процессе доказывания преступлений, совершенных в сфере 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zakon.kz/4856375-rol-sudebnojj-jekonomicheskojj.html</w:t>
        </w:r>
      </w:hyperlink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8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қылаушы органдармен өзара іс-қимылды ұйымдастыру және қаржылық қылмыстарды тергеу кезінде жұртшылықтың көмегін пайдалану ерекшеліктері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млекеттік бақылаушы органдармен өзара іс-қимылды ұйымдастыру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 қылмыстарды тергеу кезінде қоғамның көмегін пайдалану ерекшеліктерін тұжырымда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 Қуаналиева Г.А. Қаржы құқығы: оқу құралы / Г.А. Қуаналиева. - Алматы: Қазақ университеті, 2017. - 162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-ресурстар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cs="Times New Roman" w:ascii="Times New Roman" w:hAnsi="Times New Roman"/>
          <w:sz w:val="24"/>
          <w:szCs w:val="24"/>
          <w:lang w:val="kk-KZ"/>
        </w:rPr>
        <w:t>Adilet.zan.kz,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almaty-otary.kz/vystuplenie--a.-zhanabilovoy---pred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kk-KZ"/>
          </w:rPr>
          <w:t>http://www..gov./ru/node/254</w:t>
        </w:r>
      </w:hyperlink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9 Тақырып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Кредитті заңсыз алуды және кредиторлық берешекті өтеуден қасақана жалтаруды терге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сиені заңсыз алу және кредиторлық берешекті өтеуден қасақана жалтару түсінігін талқылаңыз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ңсыз несие алудың сот-медициналық сипаттамасы және кредиторлық берешекті өтеуден қасақана жалтару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едитті заңсыз алу және кредиторлық берешекті өтеуден қасақана жалтару туралы қылмыстық істерді қозғау ерекшеліктері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геудің бастапқы кезеңіндегі тергеу жағдайлары мен тергеушінің әрекеттер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 тергеу әрекеттерінің тактикасының ерекшеліктері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Республикасының 2014 жылғы 4 шілдедегі № 231-V Қылмыстық-процестік кодексі (2020.07.07. берілген өзгерістер мен толықтырулармен) , эл.база «adilet.kz»,2020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ық және бюджетке төленетін басқа да міндетті төлемдер туралы (Салық кодксі) Қазақстан Республикасының 2017 жылғы 25 желтоқсандағы № 121-VI Кодексі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0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лған ақша немесе бағалы қағаздар жасауды немесе өткізуді тергеу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лған ақша немесе бағалы қағаздар (жалған ақша жасау) жасау немесе сатудың криминалистік сипаттамас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ықтауға жататын мән-жай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трафактілік туралы қылмыстық істерді қозғаудың ерекшеліктер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геудің бастапқы кезеңінің типтік жағдайлары және тергеушінің іс-қимыл бағдарлама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 тергеу әрекеттерінің тактикасының ерекшелік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Республикасының 2014 жылғы 4 шілдедегі № 231-V Қылмыстық-процестік кодексі (2020.07.07. берілген өзгерістер мен толықтырулармен) эл.база «adilet.kz»,2020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7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17745"/>
                  </w:tblGrid>
                  <w:tr>
                    <w:trPr/>
                    <w:tc>
                      <w:tcPr>
                        <w:tcW w:w="177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Салық және бюджетке төленетін басқа да міндетті төлемдер туралы (Салық кодксі) Қазақстан Республикасының 2017 жылғы 25 желтоқсандағы № 121-VI Кодексі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юбаев Ж.С "Ответственность за преступления в сфере финансово-кредитных отношений. Мон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ttps://online.zakon.kz/Document/?doc_id=31508285&amp;mode=p&amp;page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1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еке тұлға мен ұйымнан салықтарды және (немесе) алымдарды төлеуден жалтаруды тергеп-тексеру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алық қылмыстарының криминалистикалық сипаттамаларын зертте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натуға жататын жағдайларды анықтау. ішкі істер органдары бөлімшелері қызметкерлерінің салық заңнамасын бұзумен байланысты қылмыстардың танылуын көрсететін жеткілікті деректер болған кезде ұйымдар мен жеке тұлғаларды тексеруді жүргізу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Республикасының 2014 жылғы 4 шілдедегі № 231-V Қылмыстық-процестік кодексі (2020.07.07. берілген өзгерістер мен толықтыруларме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7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17745"/>
                  </w:tblGrid>
                  <w:tr>
                    <w:trPr/>
                    <w:tc>
                      <w:tcPr>
                        <w:tcW w:w="177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 Қуаналиева Г.А. Қаржы құқығы: оқу құралы / Г.А. Қуаналиева. - Алматы: Қазақ университеті, 2017. - 162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Финансовое право Республики Казахстан: учеб. пособие / под ред. А.Е. Жатканбаевой. - Алматы, 2018. - 2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тернет-ресур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Adilet.zan.kz,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almaty-otary.kz/vystuplenie--a.-zhanabilovoy---pred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kk-KZ"/>
          </w:rPr>
          <w:t>http://www..gov./ru/node/2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2 Тақырып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лмыстық жолмен алынған кірістерді жылыстату саласындағы қылмыстарды терге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лмыстық жолмен алынған ақшаны және басқа да мүлікті заңдастыру (жылыстату) саласында жасалған қылмыстардың криминалистік сипаттамас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ықтауға жататын мән-жайла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лмыстық істерді қозғау ерекшеліктері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геудің бастапқы кезеңінің типтік жағдайлары және тергеушінің әреке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азақстан Республикасының 2014 жылғы 4 шілдедегі № 231-V Қылмыстық-процестік кодексі (2020.07.07. берілген өзгерістер мен толықтыруларме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7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17745"/>
                  </w:tblGrid>
                  <w:tr>
                    <w:trPr/>
                    <w:tc>
                      <w:tcPr>
                        <w:tcW w:w="177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 Қуаналиева Г.А. Қаржы құқығы: оқу құралы / Г.А. Қуаналиева. - Алматы: Қазақ университеті, 2017. - 162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Финансовое право Республики Казахстан: учеб. пособие / под ред. А.Е. Жатканбаевой. - Алматы, 2018. - 2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тернет-ресур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Adilet.zan.kz,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http://almaty-otary.kz/vystuplenie--a.-zhanabilovoy---pred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kk-KZ"/>
          </w:rPr>
          <w:t>http://www..gov./ru/node/2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3 Тақырып. </w:t>
      </w:r>
      <w:r>
        <w:rPr>
          <w:rFonts w:cs="Times New Roman" w:ascii="Times New Roman" w:hAnsi="Times New Roman"/>
          <w:sz w:val="24"/>
          <w:szCs w:val="24"/>
          <w:lang w:val="kk-KZ"/>
        </w:rPr>
        <w:t>Коммерциялық, салықтық немесе банктік құпияны құрайтын мәліметтерді заңсыз алуды және жария етуді тергеу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мерциялық, салықтық немесе банктік құпияны құрайтын мәліметтерді заңсыз алудың және шешудің криминалистік сипаттамасы.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ықтауға жататын мән-жайлар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птік тергеу жағдайлары және бастапқы жедел-іздестіру шараларының кеше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ормативті материал:</w:t>
      </w:r>
    </w:p>
    <w:p>
      <w:pPr>
        <w:pStyle w:val="Footnote"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7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17745"/>
                  </w:tblGrid>
                  <w:tr>
                    <w:trPr/>
                    <w:tc>
                      <w:tcPr>
                        <w:tcW w:w="177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Қазақстан Республикасының 2014 жылғы 4 шілдедегі № 231-V Қылмыстық-процестік кодексі (2020.07.07. берілген өзгерістер мен толықтырулармен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эл.база «adilet.kz»,2020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Салық және бюджетке төленетін басқа да міндетті төлемдер туралы (Салық кодксі) Қазақстан Республикасының 2017 жылғы 25 желтоқсандағы № 121-VI Кодексі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 Қуаналиева Г.А. Қаржы құқығы: оқу құралы / Г.А. Қуаналиева. - Алматы: Қазақ университеті, 2017. - 162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Финансовое право Республики Казахстан: учеб. пособие / под ред. А.Е. Жатканбаевой. - Алматы, 2018. - 27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тернет-ресур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Adilet.zan.kz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4 Тақырып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ыбайлас жемқорлық қылмыстарын тергеу модельд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ыбайлас жемқорлық қылмыстары ұғымын ашу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байлас жемқорлық қылмыстарды тергеу ерекшеліктерін анықта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стан Республикасының 2014 жылғы 4 шілдедегі № 231-V Қылмыстық-процестік кодексі (2020.07.07. берілген өзгерістер мен толықтырулармен)</w:t>
      </w:r>
    </w:p>
    <w:p>
      <w:pPr>
        <w:pStyle w:val="Heading1"/>
        <w:jc w:val="both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>3. Сыбайлас жемқорлыққа қарсы іс-қимыл туралы Қазақстан Республикасының Заңы 2015 жылғы 18 қарашадағы № 410-V ҚР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7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0" w:type="dxa"/>
                      <w:right w:w="0" w:type="dxa"/>
                    </w:tblCellMar>
                  </w:tblPr>
                  <w:tblGrid>
                    <w:gridCol w:w="17745"/>
                  </w:tblGrid>
                  <w:tr>
                    <w:trPr/>
                    <w:tc>
                      <w:tcPr>
                        <w:tcW w:w="177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kk-K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kk-K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тернет-ресур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Adilet.zan.kz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5 Семина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нк саласындағы қылмыстарды тергеу ерекшеліктерін зертте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нк саласындағы қылмыстар және олардың сипаттамала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25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Несие-банк саласындағы қылмыстарды жікте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сынылатын нормативті құқықтық актілер мен әдебиет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қықтық акті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Қазақстан Республикасының Конституциясы. 30 тамыз 1995 жыл, өзгертулер мен толықтыруларымен бірге, эл.база «adilet.kz»,2020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Қазақстан Республикасының 2014 жылғы 4 шілдедегі № 231-V Қылмыстық-процестік кодексі (2020.07.07. берілген өзгерістер мен толықтырулармен) , эл.база «adilet.kz»,2020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Салық және бюджетке төленетін басқа да міндетті төлемдер туралы (Салық кодксі) Қазақстан Республикасының 2017 жылғы 25 желтоқсандағы № 121-VI Кодексі, өзгертулер мен толықтыруларымен бірге, эл.база «adilet.kz»,2020ж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Арнайы әдебиеттер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Темірбола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С. Исаев А.А., Тапалова Р.Б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Криминалистикад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оқу тәжірибелік құралы "Қазақ университеті" баспасы 2012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. 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4. 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5. Қуаналиева Г.А. Қаржы құқығы: оқу құралы / Г.А. Қуаналиева. - Алматы: Қазақ университеті, 2017. - 162 б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6. Финансовое право Республики Казахстан: учеб. пособие / под ред. А.Е. Жатканбаевой. - Алматы, 2018. - 270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Интернет-ресурст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Style w:val="Shorttext"/>
          <w:sz w:val="24"/>
          <w:szCs w:val="24"/>
          <w:lang w:val="kk-KZ"/>
        </w:rPr>
        <w:t xml:space="preserve">пә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</w:r>
      <w:r>
        <w:rPr>
          <w:rFonts w:eastAsia="Calibri" w:cs="Times New Roman" w:ascii="Times New Roman" w:hAnsi="Times New Roman"/>
          <w:sz w:val="24"/>
          <w:szCs w:val="24"/>
          <w:lang w:val="ca-ES"/>
        </w:rPr>
        <w:t>htpp//www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Adilet.zan.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24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kk-KZ" w:eastAsia="ko-KR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9">
    <w:name w:val="УМКД Знак"/>
    <w:qFormat/>
    <w:rPr>
      <w:rFonts w:eastAsia="Calibri"/>
      <w:b/>
      <w:sz w:val="22"/>
      <w:szCs w:val="22"/>
      <w:lang w:val="kk-KZ" w:bidi="ar-SA"/>
    </w:rPr>
  </w:style>
  <w:style w:type="character" w:styleId="11">
    <w:name w:val="Знак1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6"/>
    <w:qFormat/>
    <w:rPr/>
  </w:style>
  <w:style w:type="character" w:styleId="J21">
    <w:name w:val="j21"/>
    <w:basedOn w:val="Style6"/>
    <w:qFormat/>
    <w:rPr/>
  </w:style>
  <w:style w:type="character" w:styleId="S1">
    <w:name w:val="s1"/>
    <w:basedOn w:val="Style6"/>
    <w:qFormat/>
    <w:rPr/>
  </w:style>
  <w:style w:type="character" w:styleId="S9">
    <w:name w:val="s9"/>
    <w:basedOn w:val="Style6"/>
    <w:qFormat/>
    <w:rPr/>
  </w:style>
  <w:style w:type="character" w:styleId="Hlight">
    <w:name w:val="hlight"/>
    <w:basedOn w:val="Style6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16">
    <w:name w:val="s16"/>
    <w:basedOn w:val="Style6"/>
    <w:qFormat/>
    <w:rPr/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ДЛЯ ОГЛАВЛЕНИЯ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540" w:hanging="0"/>
    </w:pPr>
    <w:rPr>
      <w:rFonts w:ascii="Times New Roman" w:hAnsi="Times New Roman" w:cs="Times New Roman"/>
      <w:b/>
      <w:sz w:val="32"/>
      <w:szCs w:val="24"/>
      <w:lang w:val="kk-KZ" w:eastAsia="ko-KR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УМКД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-otary.kz/vystuplenie--a.-zhanabilovoy---pred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almaty-otary.kz/vystuplenie--a.-zhanabilovoy---pre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zakon.kz/4856375-rol-sudebnojj-jekonomicheskojj.html" TargetMode="External"/><Relationship Id="rId7" Type="http://schemas.openxmlformats.org/officeDocument/2006/relationships/hyperlink" Target="http://almaty-otary.kz/vystuplenie--a.-zhanabilovoy---pred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almaty-otary.kz/vystuplenie--a.-zhanabilovoy---pred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almaty-otary.kz/vystuplenie--a.-zhanabilovoy---pred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9:00Z</dcterms:created>
  <dc:creator>user</dc:creator>
  <dc:description/>
  <dc:language>en-US</dc:language>
  <cp:lastModifiedBy>Acer</cp:lastModifiedBy>
  <dcterms:modified xsi:type="dcterms:W3CDTF">2020-09-30T15:45:00Z</dcterms:modified>
  <cp:revision>24</cp:revision>
  <dc:subject/>
  <dc:title/>
</cp:coreProperties>
</file>